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Nr. 6140/III/23.02.2022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LENDARUL EVENIMENTELOR CULTURALE 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ARTIE 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7 martie  - 29 mai  - Program de educație muzeală ,,Întâi și-ntâi a fost școala” Proiect dedicat aniversării  a 500 de ani a Școlii din Deal.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Organizator: Muzeul de Istorie  Sighișoar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Muzeul se Istorie 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 martie - Spectacol de muzică populară maghiară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 desfășurare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 martie - Ziua internațională a femeii - Femei celebre din România: expoziție de carte - secția pentru adulți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Organizator: Biblioteca Municipală  Zaharia Boiu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Biblioteca Municipală  Zaharia Boiu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 martie – Concurs recital de poezie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15 martie – Spectacol de gală cu ocazia zilei de 15 martie 1848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3 martie -  Concert - lecție muzică de cameră  cu formația Tiberius din Tg. Mureș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6 martie - Ora Pământului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Loc de desfășurare</w:t>
      </w:r>
      <w:r>
        <w:rPr>
          <w:i/>
          <w:sz w:val="22"/>
          <w:szCs w:val="22"/>
          <w:lang w:val="en-US"/>
        </w:rPr>
        <w:t>: Municipiul Sighișoara – Cetatea Medievală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8 martie – Prezentare de film realizat de Dudaș Laszlo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PRILIE 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prilie – iunie - ,,Obiectul muzeal al trimestrului” - expoziție temporară prin care se expune un obiect deosebit din colecțiile Muzeului de Istorie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Organizator: Muzeul de Istorie  Sighișoar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ac de desfășurare: Muzeul de Istorie 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prilie – Concert Pascal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rganizator: Municipiul Sighisoara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Biserica ortodoxa ,,Sfânta Treime”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 - 30 aprilie  ,,Salonul de primăvară” - expoziție de pictură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Asociatia Artistilor Plastici Alma Mater Castrum Sex Sighis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on-line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https://m.facebook.com/story.php?story_fbid=240485264248917&amp;id=110527197244725&amp;sfnsn=m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prilie - Expoziție de carte Sfânta Scriptură în colecția secției documentare a Bibliotecii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Biblioteca Municipală „Zaharia Boiu”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țurare: Biblioteca Municipală „Zaharia Boiu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0 aprilie -  Concert de muzică de cameră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cital de pian – serată Frederic Chopin, Interpreți: Szekely Attila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Sala Festivă a Municipiului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2 aprilie – Ziua Pământului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rganizator: Municipiul Sighisoara în colaborare cu unitățiile de învățământ sighișorene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AI 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i  - Expoziție temporară ,,Mari aviatori brașoveni”  - realizat în colaborare cu Muzeul Casa Mureșenilor Brașov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zeul de Istorie 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mai – Recital de pian la patru maini – interpreți Brezoczki Gabriella și Czumbil Bernadette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Sala Festivă a Municipiului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 – 30  mai -  ,,Bloom” expoziție de pictură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AAP Alma Mater Castrum Sex şi UAP Români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on-line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m.facebook.com/story.php?story_fbid=240485264248917&amp;id=110527197244725&amp;sfnsn=m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7 mai - Sesiune de comunicări ştiinţifice – Local, regional național în context european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Organizator:Muzeul de Istorie 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Loc  de desfășurare</w:t>
      </w:r>
      <w:r>
        <w:rPr>
          <w:i/>
          <w:sz w:val="22"/>
          <w:szCs w:val="22"/>
          <w:lang w:val="en-US"/>
        </w:rPr>
        <w:t>: Sala Mică  a Municipiului Sighiş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 mai -  Prezentare de carte Veress Zsombor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 - 9 mai: Ziua Europei – Concert de muzică de cameră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iua Independenţei României, Ziua Victoriei, Coaliţiei în cel de-al Doilea Război Mondial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Primăria Municipiului Sighișoar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Sala Festivă a Municipiului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 mai:  Ziua Eropei – Expoziție de carte ,,Instituții Europene” – secția adulți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Biblioteca Municipală „Zaharia Boiu”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Biblioteca Municipală „Zaharia Boiu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 mai Concert - lecție muzică de cameră  cu formația Tiberius din Tg. Mureș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ația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 mai -  „Noaptea Muzeelor” – eveniment metamuzeal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rganizator: Muzeul de Istorie Sighișoara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 de desfășurare: Muzeul de Istorie Sighișoara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mai – Concursul județean de teatru pentru elevi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Clubul Copiilor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Loc de desfășurare</w:t>
      </w:r>
      <w:r>
        <w:rPr>
          <w:i/>
          <w:sz w:val="22"/>
          <w:szCs w:val="22"/>
          <w:lang w:val="en-US"/>
        </w:rPr>
        <w:t>: Municipiul Sighi</w:t>
      </w:r>
      <w:r>
        <w:rPr>
          <w:i/>
          <w:sz w:val="22"/>
          <w:szCs w:val="22"/>
        </w:rPr>
        <w:t>ș</w:t>
      </w:r>
      <w:r>
        <w:rPr>
          <w:i/>
          <w:sz w:val="22"/>
          <w:szCs w:val="22"/>
          <w:lang w:val="en-US"/>
        </w:rPr>
        <w:t>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3 mai - Prezentare de carte Veress Laszl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6 mai – Festivitatea claselor terminale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27 - 29 mai - Zilele Culturii Germane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orumul Democrat al Germanilor din România, Filiala Sighișoara, Liceul Teoretic ,,Joseph Haltrich”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28 mai – 30 de ani Festivalul Medieval Sighișoara: Moment aniversar: seminar despre importanța Mișcării Culturale de Reconstituire Istorică, spectacol de reconstituire istorică, spectacol ,,Păpușile vorbitoare din Turn”, Concert de musică medievală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SCAT Concret București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 - Cetatea Medievală - Piața Muzeului, Turnul Fierarilor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UNIE 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1 iunie: Spectacol dedicat Zilei Internaţionale a Copilului, Concurs ,,Vânătoarea de comori" - ediția a VII-a 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Organizator: Municipiul Sighişoara și Școala Gimnazială “Miron Neagu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 iunie - Concursul judeţean de dans modern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Clubul Copiilor Sighișoa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iunie - Ziua Internaţională a Copilului  - audiție de basme – secția pentru copii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Biblioteca Municipală „Zaharia Boiu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Biblioteca Municipală „Zaharia Boiu”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 iunie - Ziua Eroilor - Înălţarea Domnului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Primăria Municipiului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 de desfășurare: Municipiul Sighișoara - Monumentul Eroilor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 – 15 iunie - ,,Salonul de artă al eleviilor” – expoziție proiect în parteneriat cu școli și licee coordonate de profesorii  membri ai AAP Alma Mater Castrum Sex şi UAP România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AAP Alma Mater Castrum Sex şi UAP Români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on-line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m.facebook.com/story.php?story_fbid=240485264248917&amp;id=110527197244725&amp;sfnsn=m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unie – Expoziție temporară a unui obiect școlar ,,500 de ani de școală la Sighisoara”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rganizator: Muzeul de Istorie Sighișoara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 de desfășurare: Muzeul de Istorie Sighișoara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iunie – Concursul național de ecologie ,,Pământul e casa noastră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Clubul Copiilor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 iunie  - Ziua Tratatului de la Trianon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nicipiul Sighiş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0 iunie  – 15 iulie - ,,Salonul de vară” – expoziție de pictură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AAP Alma Mater Castrum Sex şi UAP Români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on-line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https://m.facebook.com/story.php?story_fbid=240485264248917&amp;id=110527197244725&amp;sfnsn=m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24 iunie - Expoziție de carte ,,De la Dublin în Transilvania – genealogii ale romanului”</w:t>
      </w:r>
      <w:r>
        <w:rPr>
          <w:i/>
          <w:sz w:val="22"/>
          <w:szCs w:val="22"/>
        </w:rPr>
        <w:t xml:space="preserve"> Dracula de Bram Stoker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nicipiul Sighișoara în colaborare cu Ambasada Irlandei la București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Sala Festivă a Municipiului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4 iunie – Ziua Universală a Iei - ,,Ziua Iei în Ceate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Colegiul Național  ,,Mircea Eliade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 de desfășurare: Municipiul Sighișoara -  Piața Cetății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25-26 iunie – Festival de muzică ,,Armonia Cetății</w:t>
      </w:r>
      <w:r>
        <w:rPr>
          <w:b/>
          <w:i/>
          <w:sz w:val="22"/>
          <w:szCs w:val="22"/>
          <w:lang w:val="en-US"/>
        </w:rPr>
        <w:t>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nicipiul Sighiş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 de desfășurare: Municipiul Sighișoara - Piața Cetății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6 iunie – Ziua Drapelului Național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nicipiului Sighișoar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</w:t>
      </w:r>
      <w:r>
        <w:rPr>
          <w:i/>
          <w:sz w:val="22"/>
          <w:szCs w:val="22"/>
          <w:lang w:val="en-US"/>
        </w:rPr>
        <w:t>: Municipiul Sighi</w:t>
      </w:r>
      <w:r>
        <w:rPr>
          <w:i/>
          <w:sz w:val="22"/>
          <w:szCs w:val="22"/>
        </w:rPr>
        <w:t>ș</w:t>
      </w:r>
      <w:r>
        <w:rPr>
          <w:i/>
          <w:sz w:val="22"/>
          <w:szCs w:val="22"/>
          <w:lang w:val="en-US"/>
        </w:rPr>
        <w:t>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IULIE 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ulie - septembrie: Obiectul muzeal al trimestrului - expoziție temporară prin care se expune un obiect deosebit </w:t>
      </w:r>
      <w:r>
        <w:rPr>
          <w:i/>
          <w:sz w:val="22"/>
          <w:szCs w:val="22"/>
        </w:rPr>
        <w:t>din colecțiile Muzeului de Istorie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Organizator: Muzeul de Istorie 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Loc de desfășurare: Muzeul de Istorie 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2-24  iulie - Sighișoara Wine Festival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Organizator: Iconic Event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 – Cetatea Medievală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7 iulie – 15 august: ,,Medieval ” - expoziție colectivă de pictură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Asociatia Artistilor Plastici Alma Mater Castrum Sex Sighisoar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on-line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m.facebook.com/story.php?story_fbid=240485264248917&amp;id=110527197244725&amp;sfnsn=m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9 iulie - Ziua Imnului Național al Romaniei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9 - 31 iulie: Festivalul ,,Sighișoara Medievală”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nicipiului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ulie: Concursul Național de Teatru Medieval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Organizator: Clubul Copiilor Sighiş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UGUST 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2-15 august - Sighișoara Food Festival ediția a II-a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SWAP CORP Sighișoa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 - Cetatea Medieval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9-21 august -  TIAF – Transilvania  Internațional Arts Festival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Cultura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</w:t>
      </w:r>
      <w:r>
        <w:rPr>
          <w:i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</w:rPr>
        <w:t xml:space="preserve"> Municipiul Sighișoara - Cetatea Medievală, Turnul Fierarilor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5 - 28 august -  ,,Proetnica -  Festivalul Intercultural Sighișoara”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Asociația Centrul Educațional Interetnic pentru Tineret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 de desfășurare: Municipiul Sighișoara - Cetatea Medievală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31 august: Ziua Limbi Române – Expoziție de carte: evoluția limbii române în tipăriturile vechi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Biblioteca Municipală ,,Zaharia Boiu”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Loc de desfășurare</w:t>
      </w:r>
      <w:r>
        <w:rPr>
          <w:i/>
          <w:sz w:val="22"/>
          <w:szCs w:val="22"/>
          <w:lang w:val="en-US"/>
        </w:rPr>
        <w:t>: Biblioteca Municipală ,,Zaharia Boiu”</w:t>
      </w:r>
      <w:r>
        <w:rPr/>
        <w:t xml:space="preserve"> </w:t>
      </w:r>
      <w:r>
        <w:rPr>
          <w:i/>
          <w:sz w:val="22"/>
          <w:szCs w:val="22"/>
          <w:lang w:val="en-US"/>
        </w:rPr>
        <w:t>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PTEMBRIE 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  septembrie: Festivalul Fanfarelor ediția a XVII-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Primăria Municipiului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 - Cetatea Medievală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-4 septembrie – Festivități dedicate celor  ,,500 de ani de la prima atestare documentară a Școlii din Deal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orumul Democrat al Germanilor din România, Filiala Sighișoara, Liceul Teoretic ,,Joseph Haltrich”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</w:t>
      </w:r>
      <w:r>
        <w:rPr>
          <w:i/>
          <w:sz w:val="22"/>
          <w:szCs w:val="22"/>
          <w:lang w:val="en-US"/>
        </w:rPr>
        <w:t>: Municipiul Sighi</w:t>
      </w:r>
      <w:r>
        <w:rPr>
          <w:i/>
          <w:sz w:val="22"/>
          <w:szCs w:val="22"/>
        </w:rPr>
        <w:t>ș</w:t>
      </w:r>
      <w:r>
        <w:rPr>
          <w:i/>
          <w:sz w:val="22"/>
          <w:szCs w:val="22"/>
          <w:lang w:val="en-US"/>
        </w:rPr>
        <w:t xml:space="preserve">oara  - </w:t>
      </w:r>
      <w:r>
        <w:rPr>
          <w:i/>
          <w:sz w:val="22"/>
          <w:szCs w:val="22"/>
        </w:rPr>
        <w:t xml:space="preserve">Liceul Teoretic ,,Joseph Haltrich”, Biserica din Deal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 – 30 septembrie: ,,Salonul de Toamnă” - expoziție de pictură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Asociatia Artistilor Plastici Alma Mater Castrum Sex Sighisoar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on-line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m.facebook.com/story.php?story_fbid=240485264248917&amp;id=110527197244725&amp;sfnsn=m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ptembrie – Expoziție de carte  - Personalități sighișorene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Biblioteca Municipală „Zaharia Boiu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Biblioteca Municipală „Zaharia Boiu”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8 septembrie – Ziua Solidarității Orașelor din Patrimoniu Mondial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9 - 10 septembrie -  Sighișoara Internațional Blues Festival edițiea a XVI - a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Asociația Culturală ,,Sighișoara Blues Hospital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 - Piața Cetății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ptembrie -  „Zilele Patrimoniului European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zeul de  Istorie 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2 septembrie -  Ziua fără maşini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Primăria Municipiului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3 septembrie – Simpozionul Școlii din Deal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Liceul Teoretic ,,Joseph Haltrich”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Municipiul Sighișoara - Liceul Teoretic ,,Joseph Haltrich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23 – 25 septembrie – Zilele Dascălului Transilvănean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Liceul Teoretic ,,Joseph Haltrich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 - Liceul Teoretic ,,Joseph Haltrich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5 septembrie  - 5KRun &amp; Walk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Asociația AUM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8 septembrie – Recital de pian – Gereb Erik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Sala Festivă a Municipiului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OCTOMBRIE – 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 octombrie: Ziua Internaţională a Persoanelor Vârstnice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nicipiului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5  octombrie: Concert de muzică veche – Formația CODEX din Miercurea Ciuc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 – 30 octombrie – Expoziție de arte vizuale – portrete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Asociatia Artistilor Plastici Alma Mater Castrum Sex Sighisoar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on-line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hyperlink r:id="rId2">
        <w:r>
          <w:rPr>
            <w:rStyle w:val="InternetLink"/>
            <w:i/>
            <w:sz w:val="22"/>
            <w:szCs w:val="22"/>
          </w:rPr>
          <w:t>https://m.facebook.com/story.php?story_fbid=240485264248917&amp;id=110527197244725&amp;sfnsn=mo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ctombrie - decembrie: ,,Obiectul muzeal al trimestrului” – expoziție temporară prin care se expune un obiect deosebit din colecțiile  Muzeului de Istorie 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 xml:space="preserve">Organizator: Muzeul de Istorie Sighișoara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 de desfășurare: Muzeul de Istorie Sighișoara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ctombrie – noiembrie – Expoziție temporara ,,Jandarmeria Română”</w:t>
      </w:r>
      <w:r>
        <w:rPr>
          <w:i/>
          <w:sz w:val="22"/>
          <w:szCs w:val="22"/>
        </w:rPr>
        <w:t xml:space="preserve"> realizată de Muzeul Național de Istorie a Românei, Muzeul Jandarmeriei  României și Muzeul Militar Național ,,Regele Ferdinand I” gazduită de Muzeul de Istorie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Loc de desfășurare</w:t>
      </w:r>
      <w:r>
        <w:rPr>
          <w:i/>
          <w:sz w:val="22"/>
          <w:szCs w:val="22"/>
          <w:lang w:val="en-US"/>
        </w:rPr>
        <w:t>: Municipiul Sighi</w:t>
      </w:r>
      <w:r>
        <w:rPr>
          <w:i/>
          <w:sz w:val="22"/>
          <w:szCs w:val="22"/>
        </w:rPr>
        <w:t>ș</w:t>
      </w:r>
      <w:r>
        <w:rPr>
          <w:i/>
          <w:sz w:val="22"/>
          <w:szCs w:val="22"/>
          <w:lang w:val="en-US"/>
        </w:rPr>
        <w:t>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 octombrie: Toamnă, anotimp al recoltei – atelier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Biblioteca Municipală „Zaharia Boiu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Loc de desfășurare</w:t>
      </w:r>
      <w:r>
        <w:rPr>
          <w:i/>
          <w:sz w:val="22"/>
          <w:szCs w:val="22"/>
          <w:lang w:val="en-US"/>
        </w:rPr>
        <w:t>: Biblioteca Municipală „Zaharia Boiu” Sighi</w:t>
      </w:r>
      <w:r>
        <w:rPr>
          <w:i/>
          <w:sz w:val="22"/>
          <w:szCs w:val="22"/>
        </w:rPr>
        <w:t>ș</w:t>
      </w:r>
      <w:r>
        <w:rPr>
          <w:i/>
          <w:sz w:val="22"/>
          <w:szCs w:val="22"/>
          <w:lang w:val="en-US"/>
        </w:rPr>
        <w:t>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4 octombrie – Proiecție de poze ale farmacistului Veress Laszl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5 octombrie: Ziua Armatei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</w:t>
      </w:r>
      <w:r>
        <w:rPr>
          <w:i/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</w:rPr>
        <w:t>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0 octombrie – Sărbătoarea de Halloween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rganizator: Asociația AUM Sighișoara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OIEMBRIE 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-29 noiembrie: Expoziție de pictură ,,Instantanee Medievală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Asociatia Artistilor Plastici Alma Mater Castrum Sex Sighisoar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on-line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m.facebook.com/story.php?story_fbid=240485264248917&amp;id=110527197244725&amp;sfnsn=m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iembrie – Festivalul Luminii – atelier origami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Biblioteca Municipală „Zaharia Boiu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Biblioteca Municipală „Zaharia Boiu”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4 noiembrie – Ziua Diasporei Maghiare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ația: Fundația Cultural Științifică Gaudeamus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ECEMBRIE 2022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decembrie - Ziua Naţională a României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nicipiului Sighișoar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</w:t>
      </w:r>
      <w:r>
        <w:rPr>
          <w:i/>
          <w:sz w:val="22"/>
          <w:szCs w:val="22"/>
          <w:lang w:val="en-US"/>
        </w:rPr>
        <w:t>: Municipiul Sighișoara - Monumentul Eroilor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decembrie -  Lansare de carte: Anuarul Muzeului de Istorie Sighiş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Muzeul de Istorie Sighișoar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Sala Festivă a Municipiului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 decembrie – Expoziție de carte – ,,1 Decembrie în documente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Biblioteca Municipală „Zaharia Boiu”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Biblioteca Municipală „Zaharia Boiu”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5 - 31 decembrie: ,,Salonul anual” - expoziție colectivă de pictură Organizator: Asociatia Artistilor Plastici Alma Mater Castrum Sex Sighisoara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  <w:szCs w:val="22"/>
        </w:rPr>
        <w:t>Loc de desfășurare: on-line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m.facebook.com/story.php?story_fbid=240485264248917&amp;id=110527197244725&amp;sfnsn=mo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10 – 11 – Festivalul Național de Folclor ,,DATINII”  ediția a X-a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Asociația LCS Speranț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1 decembrie: Marșul Luminilor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: Fundația Veritas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5 decembrie: Concertul Ecumenic de Crăciun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rganizator: Fundația Veritas Sighișoara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oc de desfășurare: Municipiul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1 decembrie 2022 - 3 ianuarie 2023 – Târgul de Craciun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rganizator : SWAP CORP Sighișoara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oc de desfășurare: Municipiul Sighișoara - Cetatea Medievală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Primarul  Municipiul Sighișoa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Ioan-Iulian SÎRB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</w:rPr>
        <w:t>Văzut</w:t>
      </w:r>
      <w:r>
        <w:rPr>
          <w:b/>
          <w:i/>
          <w:sz w:val="20"/>
          <w:lang w:val="en-US"/>
        </w:rPr>
        <w:t xml:space="preserve">: </w:t>
      </w:r>
      <w:r>
        <w:rPr>
          <w:i/>
          <w:sz w:val="20"/>
          <w:lang w:val="en-US"/>
        </w:rPr>
        <w:t>Serviciul Rela</w:t>
      </w:r>
      <w:r>
        <w:rPr>
          <w:i/>
          <w:sz w:val="20"/>
        </w:rPr>
        <w:t>ț</w:t>
      </w:r>
      <w:r>
        <w:rPr>
          <w:i/>
          <w:sz w:val="20"/>
          <w:lang w:val="en-US"/>
        </w:rPr>
        <w:t>ii Publice și Comunicare – Șef Serviciu - Oana SITEA</w:t>
      </w:r>
      <w:r>
        <w:rPr>
          <w:b/>
          <w:i/>
          <w:sz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 xml:space="preserve">Întocmit: </w:t>
      </w:r>
      <w:r>
        <w:rPr>
          <w:i/>
          <w:sz w:val="20"/>
        </w:rPr>
        <w:t>Compartimentul Relații Internaționale, Protocol, Cultură, Culte – Nicoleta MAIOR</w:t>
      </w:r>
      <w:r>
        <w:rPr>
          <w:b/>
          <w:i/>
          <w:sz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710" w:gutter="0" w:header="737" w:top="1034" w:footer="5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imaria"/>
      <w:rPr/>
    </w:pPr>
    <w:r>
      <w:rPr/>
      <w:drawing>
        <wp:inline distT="0" distB="0" distL="0" distR="0">
          <wp:extent cx="91757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7" r="-6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79.5pt;margin-top:7.2pt;width:382.45pt;height:24.7pt;mso-wrap-style:none;v-text-anchor:middle" type="_x0000_t136">
          <v:path textpathok="t"/>
          <v:textpath on="t" fitshape="t" string="MUNICIPIUL SIGHIŞOARA" style="font-family:&quot;Arial Black&quot;;font-size:18pt"/>
          <v:fill o:detectmouseclick="t" color2="#aaaaaa"/>
          <v:stroke color="gray" weight="9360" joinstyle="miter" endcap="flat"/>
          <v:shadow on="t" obscured="f" color="#4d4d4d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89635</wp:posOffset>
              </wp:positionH>
              <wp:positionV relativeFrom="paragraph">
                <wp:posOffset>503555</wp:posOffset>
              </wp:positionV>
              <wp:extent cx="5053965" cy="940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3965" cy="940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P-ța Muzeului  nr.7,   Sighişoara  cod. 545400  judeţul Mureş  România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Tel. 0040-0265-771280  Fax: 0040-0265-771278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Cod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fiscal 5669309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22"/>
                              </w:rPr>
                              <w:t>primaria@sighisoara.org.r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2"/>
                            </w:rPr>
                            <w:t xml:space="preserve"> Web: www.primariasighisoara.r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2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95pt;height:74.05pt;mso-wrap-distance-left:9.05pt;mso-wrap-distance-right:9.05pt;mso-wrap-distance-top:0pt;mso-wrap-distance-bottom:0pt;margin-top:39.65pt;mso-position-vertical-relative:text;margin-left:7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22"/>
                      </w:rPr>
                      <w:t>P-ța Muzeului  nr.7,   Sighişoara  cod. 545400  judeţul Mureş  România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Tel. 0040-0265-771280  Fax: 0040-0265-771278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Cod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fiscal 5669309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22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22"/>
                        </w:rPr>
                        <w:t>primaria@sighisoara.org.ro</w:t>
                      </w:r>
                    </w:hyperlink>
                    <w:r>
                      <w:rPr>
                        <w:rFonts w:cs="Arial" w:ascii="Arial" w:hAnsi="Arial"/>
                        <w:sz w:val="22"/>
                      </w:rPr>
                      <w:t xml:space="preserve"> Web: www.primariasighisoara.ro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2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jc w:val="both"/>
      <w:outlineLvl w:val="8"/>
    </w:pPr>
    <w:rPr>
      <w:b/>
      <w:small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Primaria">
    <w:name w:val="Primaria"/>
    <w:basedOn w:val="Header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32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harCharCaracter">
    <w:name w:val="Char Char Caracter"/>
    <w:basedOn w:val="Normal"/>
    <w:qFormat/>
    <w:pPr/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facebook.com/story.php?story_fbid=240485264248917&amp;id=110527197244725&amp;sfnsn=m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ublic@sighisoara.org.ro" TargetMode="External"/><Relationship Id="rId3" Type="http://schemas.openxmlformats.org/officeDocument/2006/relationships/hyperlink" Target="mailto:primaria@sighisoara.org.ro" TargetMode="External"/><Relationship Id="rId4" Type="http://schemas.openxmlformats.org/officeDocument/2006/relationships/hyperlink" Target="mailto:public@sighisoara.org.ro" TargetMode="External"/><Relationship Id="rId5" Type="http://schemas.openxmlformats.org/officeDocument/2006/relationships/hyperlink" Target="mailto:primaria@sighisoara.org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4:00Z</dcterms:created>
  <dc:creator>Secretariat</dc:creator>
  <dc:description/>
  <cp:keywords/>
  <dc:language>en-US</dc:language>
  <cp:lastModifiedBy>primaria</cp:lastModifiedBy>
  <cp:lastPrinted>2022-02-20T23:58:00Z</cp:lastPrinted>
  <dcterms:modified xsi:type="dcterms:W3CDTF">2022-05-19T07:36:00Z</dcterms:modified>
  <cp:revision>258</cp:revision>
  <dc:subject/>
  <dc:title>To the European Commission</dc:title>
</cp:coreProperties>
</file>